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bg-BG"/>
        </w:rPr>
        <w:t>Проект за промяна на Наредба № 17 за регистрация, отчет, правила на движение и изисквания, на които да отговарят пътните превозни средства с животинска тяга в Община Стралдж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ОТНОСНО: </w:t>
      </w:r>
      <w:r>
        <w:rPr>
          <w:sz w:val="24"/>
          <w:szCs w:val="24"/>
          <w:lang w:val="bg-BG"/>
        </w:rPr>
        <w:t>Изменение на Наредба № 17 за регистрация, отчет, правила на движение и изисквания, на които да отговарят пътните превозни средства с животинска тяга в Община Стралдж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Предоставям на Вашето внимание предложение за промени в Наредба  № 17 за регистрация, отчет, правила на движение и изисквания, на които да отговарят пътните превозни средства с животинска тяга в Община Стралджа. Мотивите ми за тези промени са свързани с един от основните проблеми при съхранението на държаните по смисъла на чл.22а от Наредбата ППС с животинска тяга. Глобите налагани на основание, чл.20, ал.1 от същата са в размер на 100лв., като само малка част от тях са заплатени от собствениците на задържаните нерегистрирани ППС. Зачестиха случаите в които „собствениците” предприемат насилствени действия спрямо пазачите , както и разрушаване на оградните съоръжения с една единствена цел – противозаконно да отнемат задържаните каруци, като не заплатят наложените санкции. С цел предприемането от наша страна на действия отговарящи на очакванията на жителите на община Стралджа, както и създаването на процедурни действия по разпореждането със задържаните ППС предлагам настоящото проекто-реше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 xml:space="preserve">На основание  чл. 21, ал.1, т.23 и ал.2 от ЗМСМА предлагам ОбС да вземе следното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 Е Ш Е Н И 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еня Наредба № 17 за регистрация, отчет, правила на движение и изисквания, на които да отговарят пътните превозни средства с животинска тяга в Община Стралджа както следв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ъздава се нова алинея 3 към член 22а със следния текст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„ </w:t>
      </w:r>
      <w:r>
        <w:rPr>
          <w:sz w:val="24"/>
          <w:szCs w:val="24"/>
          <w:lang w:val="bg-BG"/>
        </w:rPr>
        <w:t>/3/ След влизане в сила на наказателното постановление, съгласно чл.64 от ЗАНН, собственикът на задържаното по чл.22а ППС теглено с животинска тяга е длъжен да предприеме законосъобразни действия по освобождаването му в срок до 30 дни, считано от датата на влизане на НП в сила.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ъздава се нова алинея 4 към член 22а със следния текс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/4/ След изтичане на срока по ал.3, ако не са предприети законосъобразни действия от страна на собственика на задържаното ППС, със заповед на кмета на общината задържаното ППС теглено с животинска тяга се предава на лицензиран пункт за търговска дейност с ОЧЦМ. Получената сума се внася по специално открита за целта сметка на община Стралджа. Ежегодно в края на всяка календарна година средствата постъпили по тази сметка се използва само и единствено за благотворителни цели.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Досегашната алинея 3, става алинея 5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носител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ТАНАС КИРОВ/П/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i/>
          <w:sz w:val="24"/>
          <w:szCs w:val="24"/>
          <w:lang w:val="bg-BG"/>
        </w:rPr>
        <w:t>Кмет на Община Стралджа</w:t>
      </w:r>
      <w:r>
        <w:rPr>
          <w:sz w:val="24"/>
          <w:szCs w:val="24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  <w:lang w:val="bg-BG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 Знак Знак Знак"/>
    <w:basedOn w:val="Normal"/>
    <w:qFormat/>
    <w:pPr>
      <w:suppressAutoHyphens w:val="false"/>
      <w:spacing w:before="120" w:after="240"/>
    </w:pPr>
    <w:rPr>
      <w:i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4:00Z</dcterms:created>
  <dc:creator>Str</dc:creator>
  <dc:description/>
  <cp:keywords/>
  <dc:language>en-US</dc:language>
  <cp:lastModifiedBy>Valya</cp:lastModifiedBy>
  <cp:lastPrinted>2010-06-14T11:41:00Z</cp:lastPrinted>
  <dcterms:modified xsi:type="dcterms:W3CDTF">2016-03-14T12:02:00Z</dcterms:modified>
  <cp:revision>4</cp:revision>
  <dc:subject/>
  <dc:title>До</dc:title>
</cp:coreProperties>
</file>